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13</w:t>
      </w:r>
      <w:r>
        <w:rPr>
          <w:sz w:val="28"/>
          <w:szCs w:val="28"/>
        </w:rPr>
        <w:t>.05.2024 года                                                               №</w:t>
      </w:r>
      <w:r>
        <w:rPr>
          <w:szCs w:val="28"/>
        </w:rPr>
        <w:t xml:space="preserve">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городского хозяйства к работе в отопитель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годов</w:t>
      </w:r>
    </w:p>
    <w:p>
      <w:pPr>
        <w:pStyle w:val="2"/>
        <w:spacing w:lineRule="auto" w:line="240"/>
        <w:ind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  <w:sz w:val="28"/>
          <w:szCs w:val="28"/>
        </w:rPr>
        <w:t>В целях своевременной и качественной подготовки городского хозяйства к работе в отопительный период 2024-2025 годов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риказом Министерства энергетики Российской Федерации от 24.03.2003 № 115 «Об утверждении Правил технической эксплуатации тепловых энергоустановок», постановлением Госстроя Росс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, Уставом города Твери,</w:t>
      </w:r>
    </w:p>
    <w:p>
      <w:pPr>
        <w:pStyle w:val="2"/>
        <w:spacing w:lineRule="auto" w:line="240"/>
        <w:ind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720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ри Администр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(приложение 1).</w:t>
      </w:r>
    </w:p>
    <w:p>
      <w:pPr>
        <w:pStyle w:val="TextBodyIndent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есурсоснабжающим организациям, потребителям </w:t>
      </w:r>
      <w:r>
        <w:rPr>
          <w:sz w:val="28"/>
          <w:szCs w:val="28"/>
          <w:lang w:val="ru-RU"/>
        </w:rPr>
        <w:t>тепловой энергии</w:t>
      </w:r>
      <w:r>
        <w:rPr>
          <w:sz w:val="28"/>
          <w:szCs w:val="28"/>
        </w:rPr>
        <w:t>, расположенным на территории города Твери, приступить к подготовке объектов городского хозяйства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3. Ресурсоснабжающим организациям, расположенным на территории города Твери, в срок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ить в департамент жилищно-коммунального хозяйства, жилищной политики и строительства администрации города Твери (далее – Департамент ЖКХ и строительства) планы и графики выполнения мероприятий по подготовке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 имущества, относящегося к систе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тепло-, водо-, электроснабжения, водоотведения (включая водопроводные и канализационные сети), с указанием объектов, объемов проведения работ, сроков проведения работ и назначить ответственных лиц за выполнение указанных мероприятий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4. Теплоснабжающим и теплосетевым организациям, расположенным на территории города Твери, при проведении плановых ремонтов источников тепловой энергии и тепловых сетей в период подготовки к отопительному сезону руководствоваться сводным годовым планом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, утвержденным Администрацией города Твери</w:t>
      </w:r>
      <w:r>
        <w:rPr>
          <w:sz w:val="28"/>
          <w:szCs w:val="28"/>
          <w:lang w:val="ru-RU"/>
        </w:rPr>
        <w:t xml:space="preserve"> (далее – Сводный план ремонтов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необходимости внесения изменений</w:t>
      </w:r>
      <w:r>
        <w:rPr>
          <w:sz w:val="28"/>
          <w:szCs w:val="28"/>
          <w:lang w:val="ru-RU"/>
        </w:rPr>
        <w:t xml:space="preserve"> в Сводный план ремонтов, </w:t>
      </w:r>
      <w:r>
        <w:rPr>
          <w:sz w:val="28"/>
          <w:szCs w:val="28"/>
        </w:rPr>
        <w:t>в том числе продления сроков ранее начатых ремонтов,</w:t>
      </w:r>
      <w:r>
        <w:rPr>
          <w:sz w:val="28"/>
          <w:szCs w:val="28"/>
          <w:lang w:val="ru-RU"/>
        </w:rPr>
        <w:t xml:space="preserve"> теплоснабжающие и теплосетевые организации, расположенные на территории города Твери, подают в Департамент ЖКХ и строительства заявку на внесение изменений в Сводный план ремонтов, которая должна содержать </w:t>
      </w:r>
      <w:r>
        <w:rPr>
          <w:sz w:val="28"/>
          <w:szCs w:val="28"/>
        </w:rPr>
        <w:t>обоснование изменения сроков проведения ремонтов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плоснабжающим и теплосетевым организациям, расположенным на территории города Твери, не подавшим заявки на вывод в ремонт источников тепловой энергии и тепловых сетей и не включённым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одный план ремонтов, при проведении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5. В целях подготовки жилищного фонда и его инженерного оборудования к эксплуатации в отопительный период 2024-2025 годов: 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Управляющи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>, расположенным на территории города Твери</w:t>
      </w:r>
      <w:r>
        <w:rPr>
          <w:sz w:val="28"/>
          <w:szCs w:val="28"/>
          <w:lang w:val="ru-RU"/>
        </w:rPr>
        <w:t xml:space="preserve"> (далее – управляющие организации), товариществам собственников жилья, жилищно-строительным, жилищным и иным специализированным потребительским кооперативам</w:t>
      </w:r>
      <w:r>
        <w:rPr>
          <w:sz w:val="28"/>
          <w:szCs w:val="28"/>
        </w:rPr>
        <w:t xml:space="preserve">, расположенным на территории города Твери, в срок до </w:t>
      </w:r>
      <w:r>
        <w:rPr>
          <w:sz w:val="28"/>
          <w:szCs w:val="28"/>
          <w:lang w:val="ru-RU"/>
        </w:rPr>
        <w:t>20 мая 2024</w:t>
      </w:r>
      <w:r>
        <w:rPr>
          <w:sz w:val="28"/>
          <w:szCs w:val="28"/>
        </w:rPr>
        <w:t xml:space="preserve"> года представить на утверждение в администрации районов в городе Твери: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5.1.1.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 согласно прилагаемой форм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 на основании проведенных общих весенних обследований жилищного фонда и недостатков, выявленных за прошедший период, составленных актов осмотров;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2.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кущего и капитального ремонта, </w:t>
      </w:r>
      <w:r>
        <w:rPr>
          <w:sz w:val="28"/>
          <w:szCs w:val="28"/>
          <w:lang w:val="ru-RU"/>
        </w:rPr>
        <w:t>согласованные с теплоснабжающей организацией,</w:t>
      </w:r>
      <w:r>
        <w:rPr>
          <w:sz w:val="28"/>
          <w:szCs w:val="28"/>
        </w:rPr>
        <w:t xml:space="preserve"> в соответствии с пунктом 5.2.8</w:t>
      </w:r>
      <w:r>
        <w:rPr/>
        <w:t xml:space="preserve"> </w:t>
      </w:r>
      <w:r>
        <w:rPr>
          <w:sz w:val="28"/>
          <w:szCs w:val="28"/>
        </w:rPr>
        <w:t>Правил и норм технической эксплуатации жилищного фонда, утвержденных постановлением Госстроя России от 27.09.2003 № 170</w:t>
      </w:r>
      <w:r>
        <w:rPr>
          <w:sz w:val="28"/>
          <w:szCs w:val="28"/>
          <w:lang w:val="ru-RU"/>
        </w:rPr>
        <w:t xml:space="preserve"> (далее – Правила № 170)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>Администрациям районов в городе Твери в течени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е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ия управляющими организациями</w:t>
      </w:r>
      <w:r>
        <w:rPr>
          <w:sz w:val="28"/>
          <w:szCs w:val="28"/>
          <w:lang w:val="ru-RU"/>
        </w:rPr>
        <w:t>, товариществами собственников жилья, жилищно-строительными, жилищными и иными специализированными потребительскими коопера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, указанных в </w:t>
      </w:r>
      <w:r>
        <w:rPr>
          <w:sz w:val="28"/>
          <w:szCs w:val="28"/>
          <w:lang w:val="ru-RU"/>
        </w:rPr>
        <w:t>подпунктах 5.1.1 и 5.1.2 пункта 5 настоящего постановления</w:t>
      </w:r>
      <w:r>
        <w:rPr>
          <w:sz w:val="28"/>
          <w:szCs w:val="28"/>
        </w:rPr>
        <w:t xml:space="preserve">, утвердить и направить планы-графики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ы-графики текущего и капитального ремонта в </w:t>
      </w:r>
      <w:r>
        <w:rPr>
          <w:sz w:val="28"/>
          <w:szCs w:val="28"/>
          <w:lang w:val="ru-RU"/>
        </w:rPr>
        <w:t>Департамент ЖКХ и строительства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Департаменту ЖКХ и строительства после предоставления </w:t>
      </w:r>
      <w:r>
        <w:rPr>
          <w:sz w:val="28"/>
          <w:szCs w:val="28"/>
        </w:rPr>
        <w:t>администрац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йонов в городе Тв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текущего и капитального ремонта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1. организовать осуществление свода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текущего и капитального ремонта</w:t>
      </w:r>
      <w:r>
        <w:rPr>
          <w:sz w:val="28"/>
          <w:szCs w:val="28"/>
          <w:lang w:val="ru-RU"/>
        </w:rPr>
        <w:t xml:space="preserve"> в целях определения у</w:t>
      </w:r>
      <w:r>
        <w:rPr>
          <w:sz w:val="28"/>
          <w:szCs w:val="28"/>
        </w:rPr>
        <w:t>правля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 xml:space="preserve">й, товариществ собственников жилья, жилищно-строительных, жилищных и иных специализированных потребительских кооперативов, не предоставивших указанные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;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 организовать пр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женедельного контроля за выполнением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</w:t>
      </w:r>
      <w:r>
        <w:rPr>
          <w:sz w:val="28"/>
          <w:szCs w:val="28"/>
        </w:rPr>
        <w:t xml:space="preserve">планов-графиков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</w:t>
      </w:r>
      <w:r>
        <w:rPr>
          <w:sz w:val="28"/>
          <w:szCs w:val="28"/>
          <w:lang w:val="ru-RU"/>
        </w:rPr>
        <w:t xml:space="preserve">планов-графиков </w:t>
      </w:r>
      <w:r>
        <w:rPr>
          <w:sz w:val="28"/>
          <w:szCs w:val="28"/>
        </w:rPr>
        <w:t>текущего и капитального ремон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3. в случае не</w:t>
      </w:r>
      <w:r>
        <w:rPr>
          <w:sz w:val="28"/>
          <w:szCs w:val="28"/>
        </w:rPr>
        <w:t>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ления управляющими организациями</w:t>
      </w:r>
      <w:r>
        <w:rPr>
          <w:sz w:val="28"/>
          <w:szCs w:val="28"/>
          <w:lang w:val="ru-RU"/>
        </w:rPr>
        <w:t>, товариществами собственников жилья, жилищно-строительными, жилищными и иными специализированными потребительскими кооперативам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дготовки жилищного фонда и его инженерного оборудования к эксплуатации в </w:t>
      </w:r>
      <w:r>
        <w:rPr>
          <w:sz w:val="28"/>
          <w:szCs w:val="28"/>
          <w:lang w:val="ru-RU"/>
        </w:rPr>
        <w:t>отопительный</w:t>
      </w:r>
      <w:r>
        <w:rPr>
          <w:sz w:val="28"/>
          <w:szCs w:val="28"/>
        </w:rPr>
        <w:t xml:space="preserve"> период, пл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текущего и капитального ремонта</w:t>
      </w:r>
      <w:r>
        <w:rPr>
          <w:sz w:val="28"/>
          <w:szCs w:val="28"/>
          <w:lang w:val="ru-RU"/>
        </w:rPr>
        <w:t>, а также установления фактов их нарушения (несоблюдения) организ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становленном законом порядке выдачу предостережений о недопустимости нарушения обязательных требований в рамках осуществления муниципального жилищного контроля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 xml:space="preserve">6. Управляющим </w:t>
      </w:r>
      <w:r>
        <w:rPr>
          <w:sz w:val="28"/>
          <w:szCs w:val="28"/>
          <w:lang w:val="ru-RU"/>
        </w:rPr>
        <w:t>организациям</w:t>
      </w:r>
      <w:r>
        <w:rPr>
          <w:sz w:val="28"/>
          <w:szCs w:val="28"/>
        </w:rPr>
        <w:t>, расположенным на территории города Твери</w:t>
      </w:r>
      <w:r>
        <w:rPr>
          <w:sz w:val="28"/>
          <w:szCs w:val="28"/>
          <w:lang w:val="ru-RU"/>
        </w:rPr>
        <w:t xml:space="preserve"> (далее – управляющие организации)</w:t>
      </w:r>
      <w:r>
        <w:rPr>
          <w:sz w:val="28"/>
          <w:szCs w:val="28"/>
        </w:rPr>
        <w:t>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подготовку жилищного фонда к отопительному периоду в соответствии с требованиями Правил № 170 и Правил технической эксплуатации тепловых энергоустановок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нерге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4.03.2003 № 115</w:t>
      </w:r>
      <w:r>
        <w:rPr>
          <w:sz w:val="28"/>
          <w:szCs w:val="28"/>
          <w:lang w:val="ru-RU"/>
        </w:rPr>
        <w:t xml:space="preserve"> (далее – Правила № 115)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>6.2. Осуществлять проверку внутридомовых систем отопления и горячего водоснабжения многоквартирных домов на предмет самовольного переустройства инженерных систем с целью исключения изменения проектных параметров и характеристик внутридомовых инженерных систем, исключения нарушения тепло-гидравлических параметров, возникновения нештатных (аварийных) ситуаций в отопительный период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>При выявлении переустройства инженерных систем принимать меры к собственникам жилых помещений по восстановлению проектной схемы и предоставлять информацию о выявленных нарушениях в администрации районов в городе Твери для организации мероприятий в соответствии с Порядком приведения самовольно переустроенного и (или) перепланированного помещения в многоквартирном доме в прежнее состояние, утвержденным постановлением Администрации города Твери от 12.04.2019    № 387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 xml:space="preserve">01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ть в </w:t>
      </w:r>
      <w:r>
        <w:rPr>
          <w:sz w:val="28"/>
          <w:szCs w:val="28"/>
          <w:lang w:val="ru-RU"/>
        </w:rPr>
        <w:t xml:space="preserve">Департамент ЖКХ и строительства </w:t>
      </w:r>
      <w:r>
        <w:rPr>
          <w:sz w:val="28"/>
          <w:szCs w:val="28"/>
        </w:rPr>
        <w:t>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>Правилам № 170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01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ставить в </w:t>
      </w:r>
      <w:r>
        <w:rPr>
          <w:sz w:val="28"/>
          <w:szCs w:val="28"/>
          <w:lang w:val="ru-RU"/>
        </w:rPr>
        <w:t>Департамент ЖКХ и строительства</w:t>
      </w:r>
      <w:r>
        <w:rPr>
          <w:sz w:val="28"/>
          <w:szCs w:val="28"/>
        </w:rPr>
        <w:t xml:space="preserve">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4-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унктом 16 П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и готов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опительному периоду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12.03.2013 № 103</w:t>
      </w:r>
      <w:r>
        <w:rPr>
          <w:sz w:val="28"/>
          <w:szCs w:val="28"/>
          <w:lang w:val="ru-RU"/>
        </w:rPr>
        <w:t xml:space="preserve"> (далее – Правила № 103),</w:t>
      </w:r>
      <w:r>
        <w:rPr>
          <w:sz w:val="28"/>
          <w:szCs w:val="28"/>
        </w:rPr>
        <w:t xml:space="preserve"> и выпис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з реестра лицензии, выданную Главным управлением «Государственная жилищная инспекция» Тверской области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Документы, предусмотренные настоящим пунктом, должны быть также представлены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</w:rPr>
        <w:t>7. Товариществам собственников жилья, жилищно-строительным, жилищным и иным специализированными потребительскими кооператив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ым на территории города Твери</w:t>
      </w:r>
      <w:r>
        <w:rPr>
          <w:sz w:val="28"/>
          <w:szCs w:val="28"/>
          <w:lang w:val="ru-RU"/>
        </w:rPr>
        <w:t>, собственникам помещений многоквартирных домов, выбравших непосредственный способ управления</w:t>
      </w:r>
      <w:r>
        <w:rPr>
          <w:sz w:val="28"/>
          <w:szCs w:val="28"/>
        </w:rPr>
        <w:t>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подготовку жилищного фонда к отопительному периоду в соответствии с требованиями Правил № 170 и Правил № 115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01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ть в </w:t>
      </w:r>
      <w:r>
        <w:rPr>
          <w:sz w:val="28"/>
          <w:szCs w:val="28"/>
          <w:lang w:val="ru-RU"/>
        </w:rPr>
        <w:t xml:space="preserve">администрацию района в городе Твери </w:t>
      </w:r>
      <w:r>
        <w:rPr>
          <w:sz w:val="28"/>
          <w:szCs w:val="28"/>
        </w:rPr>
        <w:t>паспорта</w:t>
      </w:r>
      <w:r>
        <w:rPr>
          <w:bCs/>
          <w:sz w:val="28"/>
          <w:szCs w:val="28"/>
        </w:rPr>
        <w:t xml:space="preserve"> готовности домов к эксплуатации в зимних условиях по форме, установленной приложением 9 к </w:t>
      </w:r>
      <w:r>
        <w:rPr>
          <w:sz w:val="28"/>
          <w:szCs w:val="28"/>
        </w:rPr>
        <w:t>Правилам № 170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рок до </w:t>
      </w:r>
      <w:r>
        <w:rPr>
          <w:sz w:val="28"/>
          <w:szCs w:val="28"/>
          <w:lang w:val="ru-RU"/>
        </w:rPr>
        <w:t>01 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ить в администрацию района в городе Твери оформленный акт проверки готовности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с паке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окументов, опре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унктом 16 Правил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 настоящего подпункта не распространяется на собственников помещений многоквартирных домов, выбравших непосредственный способ управления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7.4. Документы, предусмотренные подпунктами 7.2 и 7.3 пункта 7 настоящего постановления, должны быть также предоставлены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>8. Администрациям районов в городе Твери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8.1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здать комиссии при администрациях районов в городе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на подведомственных территор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по подведомственным территориям подготовку управляющими организациями, товариществ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ь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лищно-строительными, жилищными и иными специализированными потребительскими кооперативами города Твери</w:t>
      </w:r>
      <w:r>
        <w:rPr>
          <w:sz w:val="28"/>
          <w:szCs w:val="28"/>
          <w:lang w:val="ru-RU"/>
        </w:rPr>
        <w:t>, собственниками помещений многоквартирных домов, выбравшими непосредственный способ управления,</w:t>
      </w:r>
      <w:r>
        <w:rPr>
          <w:sz w:val="28"/>
          <w:szCs w:val="28"/>
        </w:rPr>
        <w:t xml:space="preserve"> жилищного фонда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ющих готовность жилищно-коммунального хозяйства к эксплуатации в зимних услов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требованиями пункта 2.6 Правил № 170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ru-RU"/>
        </w:rPr>
        <w:t>Каждый вторник п</w:t>
      </w:r>
      <w:r>
        <w:rPr>
          <w:sz w:val="28"/>
          <w:szCs w:val="28"/>
        </w:rPr>
        <w:t>редставлять в комиссию при Администрации города Твери по контролю за ходом подготовки городского хозяйства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и оценке готовности к отопительному периоду теплоснабжающих, теплосетевых организаций и потребителей тепловой энергии </w:t>
      </w:r>
      <w:r>
        <w:rPr>
          <w:sz w:val="28"/>
          <w:szCs w:val="28"/>
          <w:lang w:val="ru-RU"/>
        </w:rPr>
        <w:t xml:space="preserve">(далее – Комиссия) </w:t>
      </w:r>
      <w:r>
        <w:rPr>
          <w:sz w:val="28"/>
          <w:szCs w:val="28"/>
        </w:rPr>
        <w:t>информацию о ходе подготовки городского хозяйства к отопительному период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контроль подготовки инженерных коммуникаций в районах частной застройки к работе в отопительн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уделив особое вним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населения коммуна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ами (электроснабжение, холодное водоснабжение, водоотведение, газоснабжение), твердым топливо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5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на подведомственных территориях взаимодействие с городскими коммунальными службами и управляющими организациями, товариществами собственников жилья, жилищно-строительными, жилищными и иными специализированными потребительскими кооперативами города Твери по вопросам проведения ремонтных работ в жилищном фонде, на инженерных сетях и сооружениях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 xml:space="preserve">8.6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рабочих дней со дня получения от потребителей </w:t>
      </w:r>
      <w:r>
        <w:rPr>
          <w:sz w:val="28"/>
          <w:szCs w:val="28"/>
          <w:lang w:val="ru-RU"/>
        </w:rPr>
        <w:t xml:space="preserve">тепловой энергии </w:t>
      </w:r>
      <w:r>
        <w:rPr>
          <w:sz w:val="28"/>
          <w:szCs w:val="28"/>
        </w:rPr>
        <w:t xml:space="preserve">(товариществ собственников жилья, жилищно-строительных, жилищных и иных специализированных потребительских кооперативов)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ункте 7.3 </w:t>
      </w:r>
      <w:r>
        <w:rPr>
          <w:sz w:val="28"/>
          <w:szCs w:val="28"/>
          <w:lang w:val="ru-RU"/>
        </w:rPr>
        <w:t xml:space="preserve">пункта 7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: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>8.6.1.</w:t>
      </w:r>
      <w:r>
        <w:rPr>
          <w:sz w:val="28"/>
          <w:szCs w:val="28"/>
        </w:rPr>
        <w:t xml:space="preserve"> осуществлять их проверку;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8.6.2. </w:t>
      </w:r>
      <w:r>
        <w:rPr>
          <w:sz w:val="28"/>
          <w:szCs w:val="28"/>
        </w:rPr>
        <w:t xml:space="preserve">при наличии замечаний, руководствуясь пунктом 8 Правил № 103, обеспечить подписание </w:t>
      </w:r>
      <w:r>
        <w:rPr>
          <w:sz w:val="28"/>
          <w:szCs w:val="28"/>
          <w:lang w:val="ru-RU"/>
        </w:rPr>
        <w:t xml:space="preserve">Комиссией </w:t>
      </w:r>
      <w:r>
        <w:rPr>
          <w:sz w:val="28"/>
          <w:szCs w:val="28"/>
        </w:rPr>
        <w:t>акта проверки готовности к отопительному периоду с приложением перечня замечаний с указанием сроков их устранения</w:t>
      </w:r>
      <w:r>
        <w:rPr>
          <w:sz w:val="28"/>
          <w:szCs w:val="28"/>
          <w:lang w:val="ru-RU"/>
        </w:rPr>
        <w:t>, сканирование предоставленных документов и направление акта проверки к отопительному сезону с замечаниями и пакета документов в предоставившие их организации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устранения товарище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бственников жилья, жилищно-строитель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, жилищ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и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специализирова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отребитель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амечаний, указанных в перечне к акту проверки готовности к отопительному периоду, после 15 сентября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подписание </w:t>
      </w:r>
      <w:r>
        <w:rPr>
          <w:sz w:val="28"/>
          <w:szCs w:val="28"/>
          <w:lang w:val="ru-RU"/>
        </w:rPr>
        <w:t xml:space="preserve">Комиссией </w:t>
      </w:r>
      <w:r>
        <w:rPr>
          <w:sz w:val="28"/>
          <w:szCs w:val="28"/>
        </w:rPr>
        <w:t>повто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рки готовности к отопительному периоду с выводом о готовности потребителя тепловой энерги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канирование предоставленных документов</w:t>
      </w:r>
      <w:r>
        <w:rPr>
          <w:sz w:val="28"/>
          <w:szCs w:val="28"/>
        </w:rPr>
        <w:t xml:space="preserve"> и представить </w:t>
      </w:r>
      <w:r>
        <w:rPr>
          <w:sz w:val="28"/>
          <w:szCs w:val="28"/>
          <w:lang w:val="ru-RU"/>
        </w:rPr>
        <w:t xml:space="preserve">оформленный акт проверки к отопительному периоду и пакет документов, в том числе электронные копии документов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партамент ЖКХ и строительства;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3. </w:t>
      </w:r>
      <w:r>
        <w:rPr>
          <w:sz w:val="28"/>
          <w:szCs w:val="28"/>
        </w:rPr>
        <w:t xml:space="preserve">при отсутствии замечаний обеспечить подписание </w:t>
      </w:r>
      <w:r>
        <w:rPr>
          <w:sz w:val="28"/>
          <w:szCs w:val="28"/>
          <w:lang w:val="ru-RU"/>
        </w:rPr>
        <w:t xml:space="preserve">Комиссией </w:t>
      </w:r>
      <w:r>
        <w:rPr>
          <w:sz w:val="28"/>
          <w:szCs w:val="28"/>
        </w:rPr>
        <w:t>акта проверки готовности к отопительному периоду</w:t>
      </w:r>
      <w:r>
        <w:rPr>
          <w:sz w:val="28"/>
          <w:szCs w:val="28"/>
          <w:lang w:val="ru-RU"/>
        </w:rPr>
        <w:t>, сканирование предоставленных документов,</w:t>
      </w:r>
      <w:r>
        <w:rPr>
          <w:sz w:val="28"/>
          <w:szCs w:val="28"/>
        </w:rPr>
        <w:t xml:space="preserve"> и представить </w:t>
      </w:r>
      <w:r>
        <w:rPr>
          <w:sz w:val="28"/>
          <w:szCs w:val="28"/>
          <w:lang w:val="ru-RU"/>
        </w:rPr>
        <w:t xml:space="preserve">оформленный акт проверки к отопительному периоду и пакет документов, в том числе электронные копии документов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партамент ЖКХ и строительства</w:t>
      </w:r>
      <w:r>
        <w:rPr>
          <w:sz w:val="28"/>
          <w:szCs w:val="28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/>
      </w:pPr>
      <w:r>
        <w:rPr>
          <w:sz w:val="28"/>
          <w:szCs w:val="28"/>
        </w:rPr>
        <w:t>9. В целях оценки готовности муниципального образова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Департаменту ЖКХ и строительства: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1. В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lang w:val="ru-RU"/>
        </w:rPr>
        <w:t xml:space="preserve">10 (десяти) </w:t>
      </w:r>
      <w:r>
        <w:rPr>
          <w:sz w:val="28"/>
          <w:szCs w:val="28"/>
        </w:rPr>
        <w:t xml:space="preserve">рабочих дней со дня предоставления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е 6.3 пункта 6 настоящего постановления, организовать их направление в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Государственная жилищная инспекция» Тверской обла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Д</w:t>
      </w:r>
      <w:r>
        <w:rPr>
          <w:sz w:val="28"/>
          <w:szCs w:val="28"/>
        </w:rPr>
        <w:t>о 01 июл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утвердить программу проведения проверки готовности теплоснабжающих и теплосетевых организаций и потребителей тепловой энергии города Твери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С</w:t>
      </w:r>
      <w:r>
        <w:rPr>
          <w:sz w:val="28"/>
          <w:szCs w:val="28"/>
        </w:rPr>
        <w:t>оздать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партамента ЖКХ и строительств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верке представленных в соответствии с настоящим постановлением документов от теплоснабжающих и теплосетевых организаций и потребителей тепловой энергии города Твери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4. О</w:t>
      </w:r>
      <w:r>
        <w:rPr>
          <w:sz w:val="28"/>
          <w:szCs w:val="28"/>
        </w:rPr>
        <w:t>существлять контроль исполнения сводного годового плана ремонтов источников тепловой энергии и тепловых сетей города Твери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ого Администрацией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/>
      </w:pPr>
      <w:r>
        <w:rPr>
          <w:sz w:val="28"/>
          <w:szCs w:val="28"/>
          <w:lang w:val="ru-RU"/>
        </w:rPr>
        <w:t xml:space="preserve">9.5. В </w:t>
      </w:r>
      <w:r>
        <w:rPr>
          <w:sz w:val="28"/>
          <w:szCs w:val="28"/>
        </w:rPr>
        <w:t xml:space="preserve">течени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</w:t>
      </w:r>
      <w:r>
        <w:rPr>
          <w:sz w:val="28"/>
          <w:szCs w:val="28"/>
        </w:rPr>
        <w:t xml:space="preserve">ти) рабочих дней со дня предоставления документов, указанных </w:t>
      </w:r>
      <w:r>
        <w:rPr>
          <w:sz w:val="28"/>
          <w:szCs w:val="28"/>
          <w:lang w:val="ru-RU"/>
        </w:rPr>
        <w:t>в под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е 6.4 пункта 6, </w:t>
      </w:r>
      <w:r>
        <w:rPr>
          <w:sz w:val="28"/>
          <w:szCs w:val="28"/>
        </w:rPr>
        <w:t>под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766567/entry/1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пункта 18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од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766567/entry/1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 xml:space="preserve"> пункта 19 </w:t>
      </w:r>
      <w:r>
        <w:rPr>
          <w:sz w:val="28"/>
          <w:szCs w:val="28"/>
        </w:rPr>
        <w:t>настоящего постановлени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ть проведение их проверки;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/>
      </w:pPr>
      <w:r>
        <w:rPr>
          <w:sz w:val="28"/>
          <w:szCs w:val="28"/>
          <w:lang w:val="ru-RU"/>
        </w:rPr>
        <w:t>- в случае отсутствия замечаний организовать подготовку проекта паспорта готовности потребителя тепловой энергии к</w:t>
      </w:r>
      <w:r>
        <w:rPr>
          <w:sz w:val="28"/>
          <w:szCs w:val="28"/>
        </w:rPr>
        <w:t xml:space="preserve"> отопительному периоду</w:t>
      </w:r>
      <w:r>
        <w:rPr>
          <w:sz w:val="28"/>
          <w:szCs w:val="28"/>
          <w:lang w:val="ru-RU"/>
        </w:rPr>
        <w:t xml:space="preserve"> 2024-2025 годов;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наличия замечаний организовать подготовку и обеспечить подписание Комиссией акта проверки готовности </w:t>
      </w:r>
      <w:r>
        <w:rPr>
          <w:sz w:val="28"/>
          <w:szCs w:val="28"/>
        </w:rPr>
        <w:t>к отопительному периоду</w:t>
      </w:r>
      <w:r>
        <w:rPr>
          <w:sz w:val="28"/>
          <w:szCs w:val="28"/>
          <w:lang w:val="ru-RU"/>
        </w:rPr>
        <w:t xml:space="preserve"> с перечнем замечаний и сроками их устранения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rFonts w:ascii="PT Serif;Times New Roman" w:hAnsi="PT Serif;Times New Roman" w:cs="PT Serif;Times New Roman"/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9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</w:t>
      </w:r>
      <w:r>
        <w:rPr>
          <w:sz w:val="28"/>
          <w:szCs w:val="28"/>
        </w:rPr>
        <w:t>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ыдачу паспорта готовности к отопительному периоду и </w:t>
      </w:r>
      <w:r>
        <w:rPr>
          <w:sz w:val="28"/>
          <w:szCs w:val="28"/>
          <w:lang w:val="ru-RU"/>
        </w:rPr>
        <w:t xml:space="preserve">подписание и выдачу Комиссией </w:t>
      </w:r>
      <w:r>
        <w:rPr>
          <w:sz w:val="28"/>
          <w:szCs w:val="28"/>
        </w:rPr>
        <w:t>акта проверки готовности к отопительному периоду</w:t>
      </w:r>
      <w:r>
        <w:rPr>
          <w:sz w:val="28"/>
          <w:szCs w:val="28"/>
          <w:lang w:val="ru-RU"/>
        </w:rPr>
        <w:t xml:space="preserve"> потребителям тепловой энергии</w:t>
      </w:r>
      <w:r>
        <w:rPr>
          <w:sz w:val="28"/>
          <w:szCs w:val="28"/>
        </w:rPr>
        <w:t>,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вшим в установленный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срок пакет документов, определённый пунктом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авил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устранения </w:t>
      </w:r>
      <w:r>
        <w:rPr>
          <w:sz w:val="28"/>
          <w:szCs w:val="28"/>
          <w:lang w:val="ru-RU"/>
        </w:rPr>
        <w:t xml:space="preserve">потребителями тепловой энергии </w:t>
      </w:r>
      <w:r>
        <w:rPr>
          <w:sz w:val="28"/>
          <w:szCs w:val="28"/>
        </w:rPr>
        <w:t>замечаний, указанных в перечне к акту проверки готовности к отопительному периоду, после 15 сентября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овать с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обеспечить подписание Комиссией </w:t>
      </w:r>
      <w:r>
        <w:rPr>
          <w:sz w:val="28"/>
          <w:szCs w:val="28"/>
        </w:rPr>
        <w:t>повто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рки готовности к отопительному периоду с выводом о готовности потребителя тепловой энергии к отопительному периоду, без выдачи паспорта готовности к отопительному периоду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tabs>
          <w:tab w:val="clear" w:pos="708"/>
          <w:tab w:val="left" w:pos="1418" w:leader="none"/>
        </w:tabs>
        <w:ind w:right="-6" w:firstLine="720"/>
        <w:rPr>
          <w:rFonts w:ascii="PT Serif;Times New Roman" w:hAnsi="PT Serif;Times New Roman" w:cs="PT Serif;Times New Roman"/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9.7. О</w:t>
      </w:r>
      <w:r>
        <w:rPr>
          <w:sz w:val="28"/>
          <w:szCs w:val="28"/>
        </w:rPr>
        <w:t>рганизовать до 1 но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выдачу паспорта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писание и выдачу Комиссией </w:t>
      </w:r>
      <w:r>
        <w:rPr>
          <w:sz w:val="28"/>
          <w:szCs w:val="28"/>
        </w:rPr>
        <w:t>акта проверки готовности к отопительному периоду теплоснабжающим и теплосетевым организациям,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авившим в установленный 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срок пакет документов, определённый пунктом 13 Правил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наличии замечаний, руководствуясь пунктом 8 Правил № 103, обеспечить подписание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рки готовности к отопительному периоду с приложением перечня замечаний и указанием сроков их устран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 устранения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 к отопительному пери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ле 01 но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обеспечить подписание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повто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рки готовности к отопительному периоду с выводом о готовности теплоснабжающей, теплосетевой организации к отопительному периоду, без выдачи паспорта готовности</w:t>
      </w:r>
      <w:r>
        <w:rPr>
          <w:sz w:val="28"/>
          <w:szCs w:val="28"/>
          <w:lang w:val="ru-RU"/>
        </w:rPr>
        <w:t xml:space="preserve"> к отопительному периоду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сурсоснабжающим организациям, исполнителям коммунальных услуг, расположенным на территории города Твери, завершить подготовку объектов городского хозяйства к работе в зимних условиях до 1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/>
      </w:pPr>
      <w:r>
        <w:rPr>
          <w:sz w:val="28"/>
          <w:szCs w:val="28"/>
        </w:rPr>
        <w:t>11. Теплоснабжающим и теплосетевым организациям города Твери производство земляных работ, содержание и обустройство мест проведения земляных работ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>производ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монтных работ на тепловых сет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сстановление благоустройства территории после проведения земляных работ</w:t>
      </w:r>
      <w:r>
        <w:rPr>
          <w:sz w:val="28"/>
          <w:szCs w:val="28"/>
        </w:rPr>
        <w:t xml:space="preserve"> осуществлять в соответствии с требованиями Правил благоустройства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города Твери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решением Тверской городской Думы от 16.10.2014 № 368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м всех форм собственности, на территории которых расположены объекты (в т.ч. сети) тепло-, водо-, электроснабжения, водоотведения, находящиеся на обслуживании ресурсоснабжающих организаций, не препятствовать в доступе на территорию и оказывать содействие при проведении ремонтных работ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/>
      </w:pPr>
      <w:r>
        <w:rPr>
          <w:sz w:val="28"/>
          <w:szCs w:val="28"/>
        </w:rPr>
        <w:t>13. Теплоснабжающим и теплосетевым организациям города Твери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ть каждый вторник в Комиссию от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о подготовке (о выполнении плана мероприятий) к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гидравлических и тепловых испытаний тепловых сетей, ремонт тепловых сетей в сроки, установленные Сводным планом ремонтов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периода проведения гидравлических испытаний не допускать подачу теплоносителя, не позволяющего обеспечить качественное и бесперебойное горячее водоснабжение потребителя, в соответствии с действующими нормами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проведения каждого этапа гидравлических и тепловых испытаний тепловых сетей в недельный срок представлять в Комиссию акты проведения гидравлических и тепловых испытаний, а после завершения ремонтных работ пред</w:t>
      </w:r>
      <w:r>
        <w:rPr>
          <w:sz w:val="28"/>
          <w:szCs w:val="28"/>
          <w:lang w:val="ru-RU"/>
        </w:rPr>
        <w:t>ставлять</w:t>
      </w:r>
      <w:r>
        <w:rPr>
          <w:sz w:val="28"/>
          <w:szCs w:val="28"/>
        </w:rPr>
        <w:t xml:space="preserve"> акт о допуске в эксплуатацию участка тепловых с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/>
      </w:pPr>
      <w:r>
        <w:rPr>
          <w:sz w:val="28"/>
          <w:szCs w:val="28"/>
        </w:rPr>
        <w:t xml:space="preserve">13.3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проведение ремонта котельных в сроки, установленные Сводным планом ремонт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сле завершения ремонтных работ в недельный срок представлять в Комиссию акт готовности котельной к эксплуатации в отопительном период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роведении внепланового капитального ремонта тепловых сетей и источников тепловой энергии направлять в адрес Администрации города Твери в течение 48 часов со дня начала внепланового ремонта уведомление с указанием объектов, выведенных во внеплановый ремонт, и сроков ремонта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Теплоснабжающим и теплосетевым организациям, расположенным на территории города Твери, в сро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ок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ставить в Комиссию документы, в соответствии с пунктом 13 Правил № 103, необходимые для выдачи паспорта готовности к отопительному периоду и акта проверки готовности к отопительному периоду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5. Теплоснабжающим организациям города Твери, имеющим объекты по производству тепловой и электрической энергии в режиме комбинированной выработки, в срок д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ставить в Комиссию документы, в соответствии с пунктом 14 Правил № 103, необходимые для выдачи акта проверки готовности к отопительному периоду и паспорта готовности к отопительному периоду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>16. Теплоснабжающим и теплосетевым организациям города Твери проводить подготовку объектов коммунальной инфраструктуры в соответствии с требованиями Правил № 115, Правил технической эксплуатации электрических станций и сетей Российской Федерации, утверж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х приказом Министерства энергетики Российской Федерации от 04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2 № 1070, и действующих нормативных актов.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17. Теплоснабжающим организациям, предприятиям и организациям, расположенным на территории города Твери и имеющим теплоисточники с резервными видами топлива, обеспечить своевременное пополнение запасов резервного топлива, восстановление работоспособности резервного топливного хозяйства и теплотехнического оборудования для работы теплоисточников на резервных видах топлива. 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>18. Министерству здравоохранения Тверской области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8.1. </w:t>
      </w:r>
      <w:r>
        <w:rPr>
          <w:sz w:val="28"/>
          <w:szCs w:val="28"/>
          <w:lang w:val="ru-RU"/>
        </w:rPr>
        <w:t xml:space="preserve">В срок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редставить в Департамент ЖКХ и строи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-график сдачи тепловых узлов зданий подведомственных организа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ых на территории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Представлять каждый </w:t>
      </w:r>
      <w:r>
        <w:rPr>
          <w:sz w:val="28"/>
          <w:szCs w:val="28"/>
        </w:rPr>
        <w:t>вторник в Комиссию отчёт о вы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графика сдачи тепловых узлов зданий подведомственных организаций, расположенных на территории города Твер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беспечить </w:t>
      </w:r>
      <w:r>
        <w:rPr>
          <w:sz w:val="28"/>
          <w:szCs w:val="28"/>
        </w:rPr>
        <w:t xml:space="preserve">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№ 115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>Обеспечить содержание</w:t>
      </w:r>
      <w:r>
        <w:rPr>
          <w:sz w:val="28"/>
          <w:szCs w:val="28"/>
          <w:lang w:val="ru-RU"/>
        </w:rPr>
        <w:t xml:space="preserve">, техническое обслуживание, поверку, ремонт и (или) замену </w:t>
      </w:r>
      <w:r>
        <w:rPr>
          <w:sz w:val="28"/>
          <w:szCs w:val="28"/>
        </w:rPr>
        <w:t>узлов учёта коммунальных ресурсов.</w:t>
      </w:r>
    </w:p>
    <w:p>
      <w:pPr>
        <w:pStyle w:val="TextBodyIndent"/>
        <w:shd w:fill="FFFFFF" w:val="clear"/>
        <w:ind w:right="-6" w:firstLine="720"/>
        <w:rPr>
          <w:sz w:val="28"/>
          <w:szCs w:val="28"/>
        </w:rPr>
      </w:pPr>
      <w:r>
        <w:rPr>
          <w:sz w:val="28"/>
          <w:szCs w:val="28"/>
        </w:rPr>
        <w:t>Особое внимание уделить подготовке объектов теплоснабжения (квартальных тепловых узлов), которые обеспечивают отоплением и</w:t>
      </w:r>
      <w:r>
        <w:rPr>
          <w:sz w:val="28"/>
          <w:szCs w:val="28"/>
          <w:lang w:val="ru-RU"/>
        </w:rPr>
        <w:t xml:space="preserve"> (или)</w:t>
      </w:r>
      <w:r>
        <w:rPr>
          <w:sz w:val="28"/>
          <w:szCs w:val="28"/>
        </w:rPr>
        <w:t xml:space="preserve"> горячим водоснабжением подведомственные здания и многоквартирные (жилые) дома города Твери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срок до 24 августа 2024 года </w:t>
      </w:r>
      <w:r>
        <w:rPr>
          <w:sz w:val="28"/>
          <w:szCs w:val="28"/>
        </w:rPr>
        <w:t xml:space="preserve">обеспечить представление подведомственными организациями в </w:t>
      </w:r>
      <w:r>
        <w:rPr>
          <w:sz w:val="28"/>
          <w:szCs w:val="28"/>
          <w:lang w:val="ru-RU"/>
        </w:rPr>
        <w:t>Департамент ЖКХ и строительства</w:t>
      </w:r>
      <w:r>
        <w:rPr>
          <w:sz w:val="28"/>
          <w:szCs w:val="28"/>
        </w:rPr>
        <w:t xml:space="preserve"> оформленных актом результатов проверки готовности к отопительному периоду, с предоставлением пакета документов, определённого пунктом 16 Правил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Пакет документов, предусмотренный настоящим пунктом, должен быть также представлен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 получившими по объектам проверки до 15 сент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аспорт готовности к отопительному периоду, работы по подготовке к отопительному периоду и устранение замечаний, указанных в перечне к акту проверки готовности к отопительному периоду, выданному Комиссией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 xml:space="preserve">19. Управлению по культуре, спорту и делам молодежи администрации города Твери и управлению образова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а Твери: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9.1. Представить в Департамент ЖКХ и строительства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график </w:t>
      </w:r>
      <w:r>
        <w:rPr>
          <w:sz w:val="28"/>
          <w:szCs w:val="28"/>
        </w:rPr>
        <w:t xml:space="preserve">сдачи тепловых узлов зданий подведомственных организац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-граф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екущего и капитального ремонта </w:t>
      </w:r>
      <w:r>
        <w:rPr>
          <w:sz w:val="28"/>
          <w:szCs w:val="28"/>
          <w:lang w:val="ru-RU"/>
        </w:rPr>
        <w:t>зданий, инженерных систем водяного и воздушного отопления, систем горячего водоснабжения в подведомственных организациях к отопительному периоду 2024-2025 годов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редставлять каждый вторник в Комиссию отчёт о </w:t>
      </w:r>
      <w:r>
        <w:rPr>
          <w:sz w:val="28"/>
          <w:szCs w:val="28"/>
          <w:lang w:val="ru-RU"/>
        </w:rPr>
        <w:t>подготовке (о выполнении плана мероприятий) подведомственных организаций к</w:t>
      </w:r>
      <w:r>
        <w:rPr>
          <w:sz w:val="28"/>
          <w:szCs w:val="28"/>
        </w:rPr>
        <w:t xml:space="preserve"> отопительному период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ыполнении графика сдачи тепловых узлов зданий подведомственных организац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беспечить подготовку систем теплоснабжения зданий подведомственных организаций на территории города Твери, содержание и техническое обслуживание тепловы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 xml:space="preserve"> в соответствии с требованиями Правил № 115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ть содержание</w:t>
      </w:r>
      <w:r>
        <w:rPr>
          <w:sz w:val="28"/>
          <w:szCs w:val="28"/>
          <w:lang w:val="ru-RU"/>
        </w:rPr>
        <w:t xml:space="preserve">, техническое обслуживание, поверку, ремонт и (или) замену </w:t>
      </w:r>
      <w:r>
        <w:rPr>
          <w:sz w:val="28"/>
          <w:szCs w:val="28"/>
        </w:rPr>
        <w:t>узлов учёта коммунальных ресурсов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внимание уделить устранению нарушений и (или) восстановлению работоспособности оборудования на инженерных системах водяного и воздушного отопления зданий, </w:t>
      </w:r>
      <w:r>
        <w:rPr>
          <w:sz w:val="28"/>
          <w:szCs w:val="28"/>
        </w:rPr>
        <w:t>выявленных при прохождении отопительного период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рок до 24 августа 2024 года</w:t>
      </w:r>
      <w:r>
        <w:rPr>
          <w:sz w:val="28"/>
          <w:szCs w:val="28"/>
        </w:rPr>
        <w:t xml:space="preserve"> обеспечить представление подведомственными организациями в </w:t>
      </w:r>
      <w:r>
        <w:rPr>
          <w:sz w:val="28"/>
          <w:szCs w:val="28"/>
          <w:lang w:val="ru-RU"/>
        </w:rPr>
        <w:t xml:space="preserve">Департамент ЖКХ и строительства </w:t>
      </w:r>
      <w:r>
        <w:rPr>
          <w:sz w:val="28"/>
          <w:szCs w:val="28"/>
        </w:rPr>
        <w:t>оформленных актом результатов проверки готовности к отопительному периоду, с предоставлением пакета документов, определённого пунктом 16 Правил № 103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 xml:space="preserve">Документы, предусмотренные настоящим пунктом, должны быть также представлены в электронном виде на съёмном носителе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беспечить продолжение подведомственными организациями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ившим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бъекта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верк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, работ по подготовке к отопительному периоду и устранение замеч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х в перечне к акту проверки готовности, выданному Комиссией.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right="-6" w:firstLine="720"/>
        <w:rPr/>
      </w:pPr>
      <w:r>
        <w:rPr>
          <w:sz w:val="28"/>
          <w:szCs w:val="28"/>
          <w:lang w:val="ru-RU"/>
        </w:rPr>
        <w:t>20. Собственникам помещений многоквартирных домов, не выбравшим способ управления многоквартирным домом или не реализовавшим способ управления многоквартирным домом, проводить подготовку жилищного фонда  к отопительному периоду в соответствии с требованиями Правил № 170 и Правил № 115.</w:t>
      </w:r>
    </w:p>
    <w:p>
      <w:pPr>
        <w:pStyle w:val="TextBodyIndent"/>
        <w:shd w:fill="FFFFFF" w:val="clear"/>
        <w:ind w:right="-6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Комиссии после начала отопительного сезо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осуществлять контроль за прохождением отопительного сезона.</w:t>
      </w:r>
    </w:p>
    <w:p>
      <w:pPr>
        <w:pStyle w:val="TextBodyIndent"/>
        <w:shd w:fill="FFFFFF" w:val="clear"/>
        <w:ind w:right="-6" w:firstLine="720"/>
        <w:rPr/>
      </w:pPr>
      <w:r>
        <w:rPr>
          <w:sz w:val="28"/>
          <w:szCs w:val="28"/>
          <w:lang w:val="ru-RU"/>
        </w:rPr>
        <w:t>22. Департаменту дорожного хозяйства, благоустройства и транспорта администрации города Твери совместно с администрациями районов в городе Твери и ресурсоснабжающими организациями в срок до 20 мая 2024 года разработать и утвердить план-график синхронизации работ по проведению ремонта улично-дорожной сети, тротуаров, подъездов, дворовых территорий и ремонту инженерных сетей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23. Отделу информации и аналитики Администрации города Твери обеспечить постоянное информирование через средства массовой информации населения города Твери о ходе подготовки городского хозяйства к работе в отопительный период 2024-2025 годов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24. Признать утратившими силу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17.04.2023 № 230 «О подготовке городского хозяйства к работе в отопительный период 2023-2024 годов»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14.06.2023 № 366 «О внесении изменения в постановление Администрации города Твери от  17.04.2023 № 230 «О подготовке городского хозяйства к работе в отопительный период 2023-2024 годов»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вери от 10.08.2023 № 521 «О внесении изменений в постановление Администрации города Твери от 17.04.2023 № 230 «О подготовке городского хозяйства к работе в отопительный период 2023-2024 годов».</w:t>
      </w:r>
    </w:p>
    <w:p>
      <w:pPr>
        <w:pStyle w:val="TextBodyIndent"/>
        <w:ind w:right="-6"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TextBodyIndent"/>
        <w:ind w:right="-6" w:first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возложить на первого заместителя (заместителя)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 представить в срок до 01 ию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А.В. Огоньков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5:00Z</dcterms:created>
  <dc:creator>Admin</dc:creator>
  <dc:description/>
  <cp:keywords/>
  <dc:language>en-US</dc:language>
  <cp:lastModifiedBy>Наталья В. Бочарова</cp:lastModifiedBy>
  <cp:lastPrinted>2024-05-08T14:47:00Z</cp:lastPrinted>
  <dcterms:modified xsi:type="dcterms:W3CDTF">2024-05-13T10:48:00Z</dcterms:modified>
  <cp:revision>3</cp:revision>
  <dc:subject/>
  <dc:title>   </dc:title>
</cp:coreProperties>
</file>